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ryllupssalm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ekst: Sol Holt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el.: Jeg folder mine hender sm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  kjærligheten som vi s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os dette glade pa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i folder hender, og vi b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lsign dem, Gud vår Fa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a ingenting få bryte ne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n tilliten i dem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a dem i troskap og med fre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å bygge seg sitt hjem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or kjærligheten, Gudeskap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a engler vokte den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å de kan si: Om alt går tap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r DU min beste venn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i ber om styrke og om mot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m godt humør og tro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å de kan følges ,fot ved fo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g alltid være t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or kjærlighet som stråler fre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ra dette glade par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i takker, og vi ber for dem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evar dem, Gud vår Fa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6:48:00Z</dcterms:created>
  <dc:creator>Asbjørn Holter</dc:creator>
  <dc:description/>
  <cp:keywords/>
  <dc:language>en-US</dc:language>
  <cp:lastModifiedBy>kvlhe</cp:lastModifiedBy>
  <dcterms:modified xsi:type="dcterms:W3CDTF">2008-03-05T12:10:00Z</dcterms:modified>
  <cp:revision>4</cp:revision>
  <dc:subject/>
  <dc:title>Bryllup</dc:title>
</cp:coreProperties>
</file>