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9"/>
          <w:szCs w:val="69"/>
        </w:rPr>
      </w:pPr>
      <w:r>
        <w:rPr>
          <w:sz w:val="69"/>
          <w:szCs w:val="69"/>
        </w:rPr>
        <w:t>SALMER VED VIGSEL</w:t>
      </w:r>
    </w:p>
    <w:p>
      <w:pPr>
        <w:pStyle w:val="Normal"/>
        <w:ind w:firstLine="72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Numrene er fra Norsk Salmebok 2013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Trygge valg – disse kjenner de flest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/278 </w:t>
        <w:tab/>
        <w:t>Herre Gud, ditt dyre navn og ær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33</w:t>
        <w:tab/>
        <w:t>Kjærlighet er lysets kild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51 </w:t>
        <w:tab/>
        <w:t>Kjærlighet fra Gud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66 </w:t>
        <w:tab/>
        <w:t>Å leva det er å elsk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Salme om bryllup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55 </w:t>
        <w:tab/>
        <w:t>Guds godhet sang i sinnet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Barnevennlig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8 </w:t>
        <w:tab/>
        <w:t>Deilig er jorden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40 </w:t>
        <w:tab/>
        <w:t>Måne og sol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88 </w:t>
        <w:tab/>
        <w:t>Ingen er så trygg i far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26</w:t>
        <w:tab/>
        <w:t>Vær meg nær, o Gud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Folketoner (til «bunadbryllup»)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19 </w:t>
        <w:tab/>
        <w:t>Lær meg å kjenne dine vei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19 </w:t>
        <w:tab/>
        <w:t>Med Jesus vil eg fara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82 </w:t>
        <w:tab/>
        <w:t>Deg å få skode (vakker irsk folketone som passer til alle typer bryllup!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Vinter, lys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1 </w:t>
        <w:tab/>
        <w:t>Kristus er verdens lys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31 </w:t>
        <w:tab/>
        <w:t>La oss vandre i lyset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46 </w:t>
        <w:tab/>
        <w:t>Lyset skinner over jord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Vår-/forsommerbryllup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92 </w:t>
        <w:tab/>
        <w:t>Den prektigkledde sommerfugl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40</w:t>
        <w:tab/>
        <w:t>I denne fagre sumarstid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41</w:t>
        <w:tab/>
        <w:t>Den blomstertid nå kommer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44 </w:t>
        <w:tab/>
        <w:t xml:space="preserve">No livnar det i lundar 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45 </w:t>
        <w:tab/>
        <w:t>Så grønn en drakt (passer hele sommeren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Internasjonalt – samme salme på flere språk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40 </w:t>
        <w:tab/>
        <w:t>Kom, kom og hør = nr 342 Amazing grac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82 </w:t>
        <w:tab/>
        <w:t>Deg å få skode (Be Thou my vision)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08 </w:t>
        <w:tab/>
        <w:t>Nå la oss takke Gud (Nun danket alle Gott, Now thank we all our God)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22 </w:t>
        <w:tab/>
        <w:t>Stor er din trofasthet (Great is thy faithfulness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Pomp og prakt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97 </w:t>
        <w:tab/>
        <w:t>Deg være ær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20 </w:t>
        <w:tab/>
        <w:t>Lov Jesu navn og herredom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1</w:t>
        <w:tab/>
        <w:t>Hellig,  hellig, hellig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09 </w:t>
        <w:tab/>
        <w:t>Lovsyng vår Herre, den mektige konge med ær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15 </w:t>
        <w:tab/>
        <w:t>Gud du er rik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57</w:t>
        <w:tab/>
        <w:t>Gud signe vårt dyre fedreland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Et kongelig valg – Mette Marit og Håkons bryllupssalmer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38 </w:t>
        <w:tab/>
        <w:t>Noen må våke i verdens natt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66 </w:t>
        <w:tab/>
        <w:t>Å leva det er å elska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78 </w:t>
        <w:tab/>
        <w:t>Vi rekker våre hender frem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Noen spennende og veldig fine nye salmer – om dere tør!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95 </w:t>
        <w:tab/>
        <w:t>Skaperens stemme høres en morgen – på melodien til «Morning has broken»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96 </w:t>
        <w:tab/>
        <w:t>Himlen blåner for vårt øye – fin salme med «skapelsesmotiv», mange</w:t>
      </w:r>
    </w:p>
    <w:p>
      <w:pPr>
        <w:pStyle w:val="Normal"/>
        <w:autoSpaceDE w:val="false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urmetaforer.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83</w:t>
        <w:tab/>
        <w:t>Jeg vil gi deg, o Herre, min lovsang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20 </w:t>
        <w:tab/>
        <w:t>Gå gjennom byens lange, rette gater – fin og trøstende og vakker om</w:t>
      </w:r>
    </w:p>
    <w:p>
      <w:pPr>
        <w:pStyle w:val="Normal"/>
        <w:autoSpaceDE w:val="false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dsnærvær i det levde livet, på godt og vondt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24 </w:t>
        <w:tab/>
        <w:t>Må din vei komme deg i møte – gammel, vakker keltisk reisebønn på irsk  folketone. Passer fint til utgang. Bare ett vers, så den kan/bør synges to ganger.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01 </w:t>
        <w:tab/>
        <w:t>Morning has broken/Nå er det morgen – kjent tekst og melodi for mange (gælisk folketone)!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32 </w:t>
        <w:tab/>
        <w:t>Jeg synger meg en blå, blå salme. Sterk og vakker tekst av Erik Bye, passer som 2. salme eller til utgang.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54 </w:t>
        <w:tab/>
        <w:t>No stig vår song – nok en vakker Edvard Hoem-tekst, men melodien kan være litt vanskelig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Andre klassiske salmer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12 </w:t>
        <w:tab/>
        <w:t>Til himlene rekker din miskunnhet, Gud – fin til åpning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71 </w:t>
        <w:tab/>
        <w:t>Om alle mine lemmer – Petter Dass-salme med flott og lett melodi. Passer til inngang.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82 </w:t>
        <w:tab/>
        <w:t>Din trofaste kjærlighet kan aldri svikte – veldig enkel, men fin sang. Bør synges to ganger. Passer som 2. salme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09 </w:t>
        <w:tab/>
        <w:t>I dine hender, Fader blid – flott storslagen salme skrevet av Svein Ellingsen, passer til utgang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28 </w:t>
        <w:tab/>
        <w:t>Lovsyng Herren! Han er nær! – klassisk og enkel salme, bare to vers, passer til åpning.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39</w:t>
        <w:tab/>
        <w:t>Dine løfter er mang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34</w:t>
        <w:tab/>
        <w:t>Guds kjærleik er som stranda og som gras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voluttveivis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Microsoft Corporation</dc:creator>
  <dc:description/>
  <dc:language>en-US</dc:language>
  <cp:lastModifiedBy>Arne Torkild Aasen</cp:lastModifiedBy>
  <cp:lastPrinted>2008-03-11T12:39:00Z</cp:lastPrinted>
  <dcterms:modified xsi:type="dcterms:W3CDTF">2017-04-19T11:35:00Z</dcterms:modified>
  <cp:revision>4</cp:revision>
  <dc:subject/>
  <dc:title>SALMER VED VIGSEL</dc:title>
</cp:coreProperties>
</file>